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ООО ЮРЭКСП «Госзакупки»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Митрохиной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+7-918-191-73-16 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просит зачислить на обучение по дополнительной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программе профессиональной переподготовки в сфере закупок 260 часов «Контрактная система в сфере закупок товаров, работ, услуг для обеспечения государственных и муниципальных нужд» сотрудников согласно приложению. Планируемый период обучения с               </w:t>
      </w:r>
      <w:r>
        <w:rPr>
          <w:rFonts w:cs="Times New Roman" w:ascii="Times New Roman" w:hAnsi="Times New Roman"/>
          <w:b/>
          <w:sz w:val="24"/>
          <w:szCs w:val="24"/>
        </w:rPr>
        <w:t>с ________________________ 2017 года по  _______________________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 для заключения договора:</w:t>
      </w:r>
    </w:p>
    <w:tbl>
      <w:tblPr>
        <w:tblW w:w="9464" w:type="dxa"/>
        <w:jc w:val="left"/>
        <w:tblInd w:w="-5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753"/>
        <w:gridCol w:w="4711"/>
      </w:tblGrid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лица, подписывающего контракт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ывающего контракт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на основании которого действует лицо, подписывающее контракт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и почтовый адрес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 E-mail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1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ого документа руководитель имеет право подписывать договор на обучение (Устав, Положение, и.т.д.)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ответственного за обучение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лица, ответственного за обучение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лица, ответственного за обучение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(цифрой)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_                     /______________________/</w:t>
        <w:tab/>
        <w:t>М.П</w:t>
        <w:tab/>
        <w:tab/>
        <w:tab/>
        <w:t xml:space="preserve">подпись </w:t>
        <w:tab/>
        <w:tab/>
        <w:tab/>
        <w:t xml:space="preserve">                                Ф.И.О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ке на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слуш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каждое лицо, направляемое на обу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(высшее, незаконченное высшее, средне специальное)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_                      /______________________/</w:t>
        <w:tab/>
        <w:tab/>
        <w:tab/>
        <w:tab/>
        <w:t xml:space="preserve">подпись </w:t>
        <w:tab/>
        <w:tab/>
        <w:tab/>
        <w:t xml:space="preserve">                                Ф.И.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2r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4:00Z</dcterms:created>
  <dc:creator>Владелец</dc:creator>
  <dc:description/>
  <cp:keywords/>
  <dc:language>en-US</dc:language>
  <cp:lastModifiedBy>админ</cp:lastModifiedBy>
  <cp:lastPrinted>2016-04-08T10:04:00Z</cp:lastPrinted>
  <dcterms:modified xsi:type="dcterms:W3CDTF">2017-02-2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